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2015</w:t>
      </w:r>
      <w:r>
        <w:rPr>
          <w:rFonts w:eastAsia="黑体;SimHei"/>
          <w:b/>
          <w:sz w:val="44"/>
        </w:rPr>
        <w:t>年广西国家</w:t>
      </w:r>
      <w:r>
        <w:rPr>
          <w:rFonts w:eastAsia="黑体;SimHei"/>
          <w:b/>
          <w:sz w:val="44"/>
        </w:rPr>
        <w:t>A</w:t>
      </w:r>
      <w:r>
        <w:rPr>
          <w:rFonts w:eastAsia="黑体;SimHei"/>
          <w:b/>
          <w:sz w:val="44"/>
        </w:rPr>
        <w:t>级旅游景区一览表</w:t>
      </w:r>
    </w:p>
    <w:p>
      <w:pPr>
        <w:pStyle w:val="Normal"/>
        <w:ind w:firstLine="765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585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sz w:val="24"/>
        </w:rPr>
        <w:t>截止至</w:t>
      </w:r>
      <w:r>
        <w:rPr>
          <w:rFonts w:eastAsia="仿宋_GB2312"/>
          <w:b/>
          <w:sz w:val="24"/>
        </w:rPr>
        <w:t>2015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12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31</w:t>
      </w:r>
      <w:r>
        <w:rPr>
          <w:rFonts w:eastAsia="仿宋_GB2312"/>
          <w:b/>
          <w:sz w:val="24"/>
        </w:rPr>
        <w:t>日，全区已评定国家</w:t>
      </w:r>
      <w:r>
        <w:rPr>
          <w:rFonts w:eastAsia="仿宋_GB2312"/>
          <w:b/>
          <w:sz w:val="24"/>
        </w:rPr>
        <w:t>A</w:t>
      </w:r>
      <w:r>
        <w:rPr>
          <w:rFonts w:eastAsia="仿宋_GB2312"/>
          <w:b/>
          <w:sz w:val="24"/>
        </w:rPr>
        <w:t>级旅游景区共计</w:t>
      </w:r>
      <w:r>
        <w:rPr>
          <w:rFonts w:eastAsia="仿宋_GB2312"/>
          <w:b/>
          <w:bCs/>
          <w:sz w:val="24"/>
        </w:rPr>
        <w:t>308</w:t>
      </w:r>
      <w:r>
        <w:rPr>
          <w:rFonts w:eastAsia="仿宋_GB2312"/>
          <w:b/>
          <w:sz w:val="24"/>
        </w:rPr>
        <w:t>家。其中</w:t>
      </w:r>
      <w:r>
        <w:rPr>
          <w:rFonts w:eastAsia="仿宋_GB2312"/>
          <w:b/>
          <w:sz w:val="24"/>
        </w:rPr>
        <w:t xml:space="preserve">: </w:t>
      </w:r>
      <w:r>
        <w:rPr>
          <w:rFonts w:eastAsia="仿宋_GB2312"/>
          <w:b/>
          <w:bCs/>
          <w:sz w:val="24"/>
        </w:rPr>
        <w:t>4</w:t>
      </w:r>
      <w:r>
        <w:rPr>
          <w:rFonts w:eastAsia="仿宋_GB2312"/>
          <w:b/>
          <w:bCs/>
          <w:sz w:val="24"/>
        </w:rPr>
        <w:t>家</w:t>
      </w:r>
      <w:r>
        <w:rPr>
          <w:rFonts w:eastAsia="仿宋_GB2312"/>
          <w:b/>
          <w:bCs/>
          <w:sz w:val="24"/>
        </w:rPr>
        <w:t>AAAA</w:t>
      </w:r>
      <w:r>
        <w:rPr>
          <w:rFonts w:eastAsia="仿宋_GB2312"/>
          <w:b/>
          <w:bCs/>
          <w:sz w:val="24"/>
        </w:rPr>
        <w:t>A</w:t>
      </w:r>
      <w:r>
        <w:rPr>
          <w:rFonts w:eastAsia="仿宋_GB2312"/>
          <w:b/>
          <w:bCs/>
          <w:sz w:val="24"/>
        </w:rPr>
        <w:t>、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32</w:t>
      </w:r>
      <w:r>
        <w:rPr>
          <w:rFonts w:eastAsia="仿宋_GB2312"/>
          <w:b/>
          <w:bCs/>
          <w:sz w:val="24"/>
        </w:rPr>
        <w:t>家</w:t>
      </w:r>
      <w:r>
        <w:rPr>
          <w:rFonts w:eastAsia="仿宋_GB2312"/>
          <w:b/>
          <w:bCs/>
          <w:sz w:val="24"/>
        </w:rPr>
        <w:t>A</w:t>
      </w:r>
      <w:r>
        <w:rPr>
          <w:rFonts w:eastAsia="仿宋_GB2312"/>
          <w:b/>
          <w:bCs/>
          <w:sz w:val="24"/>
        </w:rPr>
        <w:t>AAA</w:t>
      </w:r>
      <w:r>
        <w:rPr>
          <w:rFonts w:eastAsia="仿宋_GB2312"/>
          <w:b/>
          <w:bCs/>
          <w:sz w:val="24"/>
        </w:rPr>
        <w:t>、</w:t>
      </w:r>
      <w:r>
        <w:rPr>
          <w:rFonts w:eastAsia="仿宋_GB2312"/>
          <w:b/>
          <w:bCs/>
          <w:sz w:val="24"/>
        </w:rPr>
        <w:t>150</w:t>
      </w:r>
      <w:r>
        <w:rPr>
          <w:rFonts w:eastAsia="仿宋_GB2312"/>
          <w:b/>
          <w:bCs/>
          <w:sz w:val="24"/>
        </w:rPr>
        <w:t>家</w:t>
      </w:r>
      <w:r>
        <w:rPr>
          <w:rFonts w:eastAsia="仿宋_GB2312"/>
          <w:b/>
          <w:bCs/>
          <w:sz w:val="24"/>
        </w:rPr>
        <w:t>A</w:t>
      </w:r>
      <w:r>
        <w:rPr>
          <w:rFonts w:eastAsia="仿宋_GB2312"/>
          <w:b/>
          <w:bCs/>
          <w:sz w:val="24"/>
        </w:rPr>
        <w:t>AA</w:t>
      </w:r>
      <w:r>
        <w:rPr>
          <w:rFonts w:eastAsia="仿宋_GB2312"/>
          <w:b/>
          <w:bCs/>
          <w:sz w:val="24"/>
        </w:rPr>
        <w:t>、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家</w:t>
      </w:r>
      <w:r>
        <w:rPr>
          <w:rFonts w:eastAsia="仿宋_GB2312"/>
          <w:b/>
          <w:bCs/>
          <w:sz w:val="24"/>
        </w:rPr>
        <w:t>A</w:t>
      </w:r>
      <w:r>
        <w:rPr>
          <w:rFonts w:eastAsia="仿宋_GB2312"/>
          <w:b/>
          <w:bCs/>
          <w:sz w:val="24"/>
        </w:rPr>
        <w:t>A</w:t>
      </w:r>
      <w:r>
        <w:rPr>
          <w:rFonts w:eastAsia="仿宋_GB2312"/>
          <w:b/>
          <w:sz w:val="24"/>
        </w:rPr>
        <w:t>。</w:t>
      </w:r>
    </w:p>
    <w:p>
      <w:pPr>
        <w:pStyle w:val="Normal"/>
        <w:ind w:firstLine="765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firstLine="6363"/>
        <w:rPr>
          <w:b/>
          <w:b/>
          <w:sz w:val="24"/>
        </w:rPr>
      </w:pPr>
      <w:r>
        <w:rPr>
          <w:rFonts w:eastAsia="仿宋_GB2312"/>
          <w:b/>
          <w:sz w:val="24"/>
        </w:rPr>
        <w:t>201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12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31</w:t>
      </w:r>
      <w:r>
        <w:rPr>
          <w:rFonts w:eastAsia="仿宋_GB2312"/>
          <w:b/>
          <w:sz w:val="24"/>
        </w:rPr>
        <w:t>日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65"/>
        <w:gridCol w:w="3465"/>
        <w:gridCol w:w="1330"/>
        <w:gridCol w:w="1371"/>
        <w:gridCol w:w="3133"/>
      </w:tblGrid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旅游景区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地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准时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准文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漓江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林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.5.8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乐满地休闲世界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.5.8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独秀峰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王城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2.11.6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南宁青秀山风景旅游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宁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4.11.2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A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A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南宁嘉和城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宁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6.10.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06]73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南宁九曲湾温泉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6.10.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06]73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广西八桂田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4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08]19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宁市动物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.2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西药用植物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.2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南宁大明山风景旅游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西科技馆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西民族博物馆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.2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10]92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南宁市乡村大世界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.16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南宁市武鸣县伊岭岩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1.1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南宁市良凤江森林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1.1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西规划馆景区</w:t>
            </w:r>
            <w:r>
              <w:rPr>
                <w:szCs w:val="21"/>
              </w:rPr>
              <w:t>·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</w:t>
            </w:r>
            <w:r>
              <w:rPr>
                <w:szCs w:val="21"/>
              </w:rPr>
              <w:t>4.2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南宁市民歌湖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</w:t>
            </w:r>
            <w:r>
              <w:rPr>
                <w:szCs w:val="21"/>
              </w:rPr>
              <w:t>4.2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隆安县龙虎山旅游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</w:t>
            </w:r>
            <w:r>
              <w:rPr>
                <w:szCs w:val="21"/>
              </w:rPr>
              <w:t>4.2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南宁市凤岭儿童公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2.1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南宁马山金伦洞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12.1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林县金莲湖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2.1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旅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南宁市人民公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2.1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旅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南宁花花大世界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2.3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旅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龙潭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州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2.2.2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公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侯公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2.2.2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公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立鱼峰风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2.2.2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公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三江程阳侗族八寨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.2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博物馆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西鹿寨香桥岩风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市融水县贝江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7.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10]56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市三江县丹州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7.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10]56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文庙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.12.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城市规划展览馆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.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市马鹿山奇石博览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1.1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市三江县大侗寨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1.1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市工业博物馆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1.1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市百里柳江旅游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1.1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园博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9.1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市融安石门仙湖旅游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9.1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柳城县知青城景区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.2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市都乐岩景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2.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旅发委桂旅办【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28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市融水元宝山龙女沟景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2.1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江县凤凰河生态旅游度假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2.</w:t>
            </w:r>
            <w:r>
              <w:rPr>
                <w:szCs w:val="21"/>
              </w:rPr>
              <w:t>1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旅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七星景区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林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1.1.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（旅办发</w:t>
            </w:r>
            <w:r>
              <w:rPr>
                <w:szCs w:val="21"/>
              </w:rPr>
              <w:t>[2001]20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芦笛景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1.1.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（旅办发</w:t>
            </w:r>
            <w:r>
              <w:rPr>
                <w:szCs w:val="21"/>
              </w:rPr>
              <w:t>[2001]20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世外桃源旅游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1.1.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（旅办发</w:t>
            </w:r>
            <w:r>
              <w:rPr>
                <w:szCs w:val="21"/>
              </w:rPr>
              <w:t>[2001]20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象山景区（象山公园、滨江公园）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1.1.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（旅办发</w:t>
            </w:r>
            <w:r>
              <w:rPr>
                <w:szCs w:val="21"/>
              </w:rPr>
              <w:t>[2001]20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冠岩景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2.2.2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公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愚自乐园艺术园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3.12.25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公告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两江四湖景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5.12.22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银子岩旅游度假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5.12.22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古东瀑布景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6.10.2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06]73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兴安灵渠景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6.10.2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06]73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丰鱼岩旅游度假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4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08]19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龙胜温泉旅游度假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4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08]19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穿山景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4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08]19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尧山景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.2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荔浦荔江湾景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.2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义江缘景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叠彩伏波景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阳朔图腾古道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聚龙潭景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永福金钟山旅游度假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.2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10]92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龙胜龙脊梯田景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.2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10]92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灌阳千家峒景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.2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10]92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市南溪山景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.2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10]92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市神龙水世界景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.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市雁山园景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8.14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经典刘三姐大观园景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8.14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阳朔县蝴蝶泉旅游景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.2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西山景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7.15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市逍遥湖景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2.2.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旅发委桂旅办【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28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罗山湖玛雅水上乐园景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12.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旅发委桂旅办【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28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市猫儿山景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2.1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旅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梧州骑楼城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龙母庙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梧州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1.27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07]69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藤县石表山休闲旅游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.2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山县永安王城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2.3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旅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海银滩旅游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海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1.1.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（旅办发</w:t>
            </w:r>
            <w:r>
              <w:rPr>
                <w:szCs w:val="21"/>
              </w:rPr>
              <w:t>[2001]20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海海底世界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2.2.2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公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海海洋之窗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6.10.2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06]73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海涠洲岛国家地质公园鳄鱼山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海市嘉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冠山海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.2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海老城历史文化旅游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2.1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海市金海湾红树林生态旅游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2.3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旅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海市园博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2.3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旅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三娘湾旅游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钦州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6.10.2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06]73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刘冯故居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6.10.2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06]73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八寨沟旅游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1.27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07]69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市浦北县五皇山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2.1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玉林容县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三名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旅游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林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2.10.25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公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兴业鹿峰山风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1.27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07]69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川谢鲁温泉休闲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.2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五彩田园现代特色农业示范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2.1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旅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玉林市大容山国家森林公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2.3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旅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平西山风景名胜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港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25</w:t>
            </w:r>
            <w:r>
              <w:rPr>
                <w:b/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旅游局公告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港市龙潭国家森林公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1.9</w:t>
            </w:r>
            <w:r>
              <w:rPr>
                <w:b/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评委公告</w:t>
            </w: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贺州姑婆山旅游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州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6.10.2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06]73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平黄姚古镇风景名胜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.2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州市十八水原生态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7.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10]56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州市玉石林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2.14.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西旅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靖西通灵大峡谷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色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6.10.2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06]73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色乐业大石围天坑群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1.27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07]69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色起义纪念馆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1.27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07]69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靖西古龙山峡谷群生态旅游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1.27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07]69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色大王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.2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云茶山金字塔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.2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10]92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色市德保县吉星岩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.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色市澄碧湖风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.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色市德保县红叶森林旅游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.2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色市平果黎明通天河旅游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9.1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色市田阳聚之乐休闲农业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9.1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新德天跨国瀑布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崇左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1.27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07]69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凭祥市友谊关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.1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凭祥红木文博城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2.1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州县龙州起义纪念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2.3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旅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新县明仕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2.3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旅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巴马盘阳河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池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巴马水晶宫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凤山国家地质公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.2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10]92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池市东兰红色旅游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.16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池市宜州刘三姐故里旅游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.16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池天峨县龙滩大峡谷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2.1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州市会仙山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2.1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旅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丹县歌娅思谷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中国白裤瑶生态民俗风情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2.1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旅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大化七百弄国家地质公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2.1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旅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思十万大山国家森林公园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城港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.1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城港东兴市京岛风景名胜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7.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10]56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兴市屏峰雨林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.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城港市江山半岛白浪滩旅游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.2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城港市西湾旅游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2.1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思县十万大山百鸟乐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2.3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旅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秀莲花山旅游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宾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.1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宾市象州古象旅游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7.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（旅发</w:t>
            </w:r>
            <w:r>
              <w:rPr>
                <w:szCs w:val="21"/>
              </w:rPr>
              <w:t>[2010]56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宾市金秀圣堂湖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2.1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秀县圣堂山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2.1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旅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秀县山水瑶城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2.1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旅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忻城县薰衣草庄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2.1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旅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南宁金花茶公园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宁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6.9.28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规财［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横县西津湖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6.9.28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规财［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横县九龙瀑布群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.12.2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</w:t>
            </w:r>
            <w:r>
              <w:rPr>
                <w:szCs w:val="21"/>
              </w:rPr>
              <w:t>[2008]18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昆仑关旅游风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.12.2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</w:t>
            </w:r>
            <w:r>
              <w:rPr>
                <w:szCs w:val="21"/>
              </w:rPr>
              <w:t>[2008]18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宾阳蔡氏书香古宅群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.12.2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</w:t>
            </w:r>
            <w:r>
              <w:rPr>
                <w:szCs w:val="21"/>
              </w:rPr>
              <w:t>[2008]18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宁市大王滩风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0.9.7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</w:t>
            </w:r>
            <w:r>
              <w:rPr>
                <w:szCs w:val="21"/>
              </w:rPr>
              <w:t>[2010]20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宁市凤凰谷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0.11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</w:t>
            </w:r>
            <w:r>
              <w:rPr>
                <w:szCs w:val="21"/>
              </w:rPr>
              <w:t>[2010]29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宁海底世界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.12.2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</w:t>
            </w:r>
            <w:r>
              <w:rPr>
                <w:szCs w:val="21"/>
              </w:rPr>
              <w:t>[2011]24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宁金湖地王云顶观光旅游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.12.2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</w:t>
            </w:r>
            <w:r>
              <w:rPr>
                <w:szCs w:val="21"/>
              </w:rPr>
              <w:t>[2011]24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宾阳县白鹤观旅游度假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2.12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［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32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宁市华南城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13.12.3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南宁市景评委公告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林县大龙洞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宁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南宁市景评委公告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林县鼓鸣寨养生旅游度假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</w:t>
            </w:r>
            <w:r>
              <w:rPr>
                <w:szCs w:val="21"/>
              </w:rPr>
              <w:t>0.1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南宁市景评委公告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林县禾田农耕文化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</w:t>
            </w:r>
            <w:r>
              <w:rPr>
                <w:szCs w:val="21"/>
              </w:rPr>
              <w:t>1.3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南宁市景评委公告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林县霞客桃园壮乡旅游度假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</w:t>
            </w:r>
            <w:r>
              <w:rPr>
                <w:szCs w:val="21"/>
              </w:rPr>
              <w:t>1.3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南宁市景评委公告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宁市江南区扬美古镇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2.3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南宁市景评委公告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横县中华茉莉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2.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南宁市景评委公告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花果山生态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州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.12.18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</w:t>
            </w:r>
            <w:r>
              <w:rPr>
                <w:szCs w:val="21"/>
              </w:rPr>
              <w:t>[2007]15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江石门冲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.12.2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</w:t>
            </w:r>
            <w:r>
              <w:rPr>
                <w:szCs w:val="21"/>
              </w:rPr>
              <w:t>[2009]18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州市君武森林公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0.11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</w:t>
            </w:r>
            <w:r>
              <w:rPr>
                <w:szCs w:val="21"/>
              </w:rPr>
              <w:t>[2010]29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鹿寨月岛湖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0.11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</w:t>
            </w:r>
            <w:r>
              <w:rPr>
                <w:szCs w:val="21"/>
              </w:rPr>
              <w:t>[2010]29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融水雨卜苗寨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0.11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</w:t>
            </w:r>
            <w:r>
              <w:rPr>
                <w:szCs w:val="21"/>
              </w:rPr>
              <w:t>[2010]29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融水老子山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0.11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</w:t>
            </w:r>
            <w:r>
              <w:rPr>
                <w:szCs w:val="21"/>
              </w:rPr>
              <w:t>[2010]29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融水县田头苗寨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.5.1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［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城县红马山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2.8.2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</w:t>
            </w:r>
            <w:r>
              <w:rPr>
                <w:szCs w:val="21"/>
              </w:rPr>
              <w:t>[2012]19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州市万聚乐休闲农庄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2.12.3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［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26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州市动物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2.12.3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［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26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江县灌洞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2.12.3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［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26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州柳城古砦仫佬族乡民俗风情旅游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4.12.1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市景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州三江甜水寨旅游度假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4.12.1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市景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融水县龙宝大峡谷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5.9.2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市景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融水县石上人家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5.9.2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市景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融水县民族体育公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5.9.2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市景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江县产口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5.9.2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市景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江县侗族博物馆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5.11.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市景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鹿寨县中渡古镇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5.12.2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市景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融安县沙子石岩生态旅游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5.12.2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市景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江县百朋镇下伦荷花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5.12.2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市景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阳朔文化古迹山水园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桂林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1.10.25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公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林资江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1.10.25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旅游局公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临桂十二滩漂流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.12.18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</w:t>
            </w:r>
            <w:r>
              <w:rPr>
                <w:szCs w:val="21"/>
              </w:rPr>
              <w:t>[2007]15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阳朔鉴山寺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.12.2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</w:t>
            </w:r>
            <w:r>
              <w:rPr>
                <w:szCs w:val="21"/>
              </w:rPr>
              <w:t>[2008]18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阳朔九马画山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.12.2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</w:t>
            </w:r>
            <w:r>
              <w:rPr>
                <w:szCs w:val="21"/>
              </w:rPr>
              <w:t>[2008]18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荔浦天河瀑布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.12.2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</w:t>
            </w:r>
            <w:r>
              <w:rPr>
                <w:szCs w:val="21"/>
              </w:rPr>
              <w:t>[2008]18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灵川龙门瀑布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.12.2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</w:t>
            </w:r>
            <w:r>
              <w:rPr>
                <w:szCs w:val="21"/>
              </w:rPr>
              <w:t>[2009]18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乐仙家温泉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.12.2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</w:t>
            </w:r>
            <w:r>
              <w:rPr>
                <w:szCs w:val="21"/>
              </w:rPr>
              <w:t>[2009]18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胜县大唐湾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2.2.14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</w:t>
            </w:r>
            <w:r>
              <w:rPr>
                <w:szCs w:val="21"/>
              </w:rPr>
              <w:t>[2012]12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县八角寨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2.2.14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</w:t>
            </w:r>
            <w:r>
              <w:rPr>
                <w:szCs w:val="21"/>
              </w:rPr>
              <w:t>[2012]12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恭城县红岩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2.2.14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</w:t>
            </w:r>
            <w:r>
              <w:rPr>
                <w:szCs w:val="21"/>
              </w:rPr>
              <w:t>[2012]12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恭城县三庙一馆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2.12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［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32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林市金银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蛇王李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2.3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旅办［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26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灵川县江头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2.3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旅办［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26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林兴安县红军长征突破湘江战役纪念公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10.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林市景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林旅苑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 xml:space="preserve"> 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林市景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林芦笛岩鸡血玉文化艺术中心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11.1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林市景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林全州县湘山寺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12.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林市景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胜县白面瑶寨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10.1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林市旅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胜艺江南中国红玉文化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10.1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林市旅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胜县龙脊特色旅游小镇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10.1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林市旅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胜县金车生态民族村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10.1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林市旅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东十里莲塘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色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.12.2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</w:t>
            </w:r>
            <w:r>
              <w:rPr>
                <w:szCs w:val="21"/>
              </w:rPr>
              <w:t>[2008]18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云县泗城文庙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0.9.7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</w:t>
            </w:r>
            <w:r>
              <w:rPr>
                <w:szCs w:val="21"/>
              </w:rPr>
              <w:t>[2010]20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东县右江工农民主政府旧址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2011.5.1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［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云县纳灵河谷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2011.5.1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［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色乐业罗妹莲花洞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2.12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［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32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西县龙潭湿地公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0.2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百色市百旅质评委［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靖西鹅泉旅游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0.2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百色市百旅质评委［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州紫云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6.9.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规财［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州市贺州博学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4.12.2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贺州市景评委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公告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平县桂江生态旅游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2.1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贺州市景评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公告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州八步区西溪森林温泉度假村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2.1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贺州市景评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公告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平县故乡茶博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2.1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贺州市景评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公告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平县黄姚世外田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2.1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贺州市景评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公告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州市博物馆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2.1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贺州市景评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公告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灵山六峰山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钦州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6.9.28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规财［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龙门群岛海上生态公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.12.18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</w:t>
            </w:r>
            <w:r>
              <w:rPr>
                <w:szCs w:val="21"/>
              </w:rPr>
              <w:t>[2007]15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市浦北县文昌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4.12.2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市景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市浦北县大朗书院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4.12.25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市景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坭兴陶艺术馆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4.12.25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市景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火龙果农业文化休闲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市景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市登峰陶艺馆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市景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保税港区国际商品直销中心旅游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9.1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市景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市白石湖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0.3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市景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市钦北区碗窑梨花谷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2.1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市景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浦北县公猪脊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2.3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市景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灵山县大芦古村文化生态旅游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2.3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市景评委公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流勾漏洞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林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6.9.28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规财［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陆川龙珠湖风景名胜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.12.2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</w:t>
            </w:r>
            <w:r>
              <w:rPr>
                <w:szCs w:val="21"/>
              </w:rPr>
              <w:t>[2009]18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林市龟山公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2.12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［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32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玉林市容县天堂湖温泉度假山庄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12.2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林市景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玉林市狮子山公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12.2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林市景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县抗日烈士纪念馆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12.1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林市旅发委［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号决定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流市扶新佰仁生态旅游风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12.1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林市旅发委［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号决定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林市六万大山森林公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12.1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林市旅发委［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号决定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林市云天民俗文化世界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12.1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林市旅发委［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号决定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流市铜石岭国际旅游度假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12.1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林市旅发委［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号决定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武宣百崖大峡谷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宾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.12.2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</w:t>
            </w:r>
            <w:r>
              <w:rPr>
                <w:szCs w:val="21"/>
              </w:rPr>
              <w:t>[2008]18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忻城莫土司衙署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.12.23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</w:t>
            </w:r>
            <w:r>
              <w:rPr>
                <w:szCs w:val="21"/>
              </w:rPr>
              <w:t>[2009]18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市金秀县银杉公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4.12.1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来宾市景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忻城县盘鹤岭森林公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.2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来宾市旅发委</w:t>
            </w:r>
            <w:r>
              <w:rPr>
                <w:szCs w:val="21"/>
              </w:rPr>
              <w:t>[2015]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决定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秀县青山瀑布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1.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来宾市旅发委</w:t>
            </w:r>
            <w:r>
              <w:rPr>
                <w:szCs w:val="21"/>
              </w:rPr>
              <w:t>[2015]23</w:t>
            </w:r>
            <w:r>
              <w:rPr>
                <w:szCs w:val="21"/>
              </w:rPr>
              <w:t>号决定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秀县古沙沟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来宾市旅发委</w:t>
            </w:r>
            <w:r>
              <w:rPr>
                <w:szCs w:val="21"/>
              </w:rPr>
              <w:t>[2015]23</w:t>
            </w:r>
            <w:r>
              <w:rPr>
                <w:szCs w:val="21"/>
              </w:rPr>
              <w:t>号决定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宾市桂中水域盘古公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2.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来宾市旅发委</w:t>
            </w:r>
            <w:r>
              <w:rPr>
                <w:szCs w:val="21"/>
              </w:rPr>
              <w:t>[2015]41</w:t>
            </w:r>
            <w:r>
              <w:rPr>
                <w:szCs w:val="21"/>
              </w:rPr>
              <w:t>号决定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忻城县神秘湖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2.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来宾市旅发委</w:t>
            </w:r>
            <w:r>
              <w:rPr>
                <w:szCs w:val="21"/>
              </w:rPr>
              <w:t>[2015]41</w:t>
            </w:r>
            <w:r>
              <w:rPr>
                <w:szCs w:val="21"/>
              </w:rPr>
              <w:t>号决定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合山市国家矿山公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2.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来宾市旅发委</w:t>
            </w:r>
            <w:r>
              <w:rPr>
                <w:szCs w:val="21"/>
              </w:rPr>
              <w:t>[2015]41</w:t>
            </w:r>
            <w:r>
              <w:rPr>
                <w:szCs w:val="21"/>
              </w:rPr>
              <w:t>号决定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兴陈公馆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城港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.12.2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</w:t>
            </w:r>
            <w:r>
              <w:rPr>
                <w:szCs w:val="21"/>
              </w:rPr>
              <w:t>[2008]18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城港市北仑河源头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.12.27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</w:t>
            </w:r>
            <w:r>
              <w:rPr>
                <w:szCs w:val="21"/>
              </w:rPr>
              <w:t>[2011]26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兴市意景园旅游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2.12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［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32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兴市百业东兴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红木社区旅游购物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4.3.1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防城港市景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丹温泉公园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池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.12.18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</w:t>
            </w:r>
            <w:r>
              <w:rPr>
                <w:szCs w:val="21"/>
              </w:rPr>
              <w:t>[2007]15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池市天峨县龙滩水电站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0.9.7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</w:t>
            </w:r>
            <w:r>
              <w:rPr>
                <w:szCs w:val="21"/>
              </w:rPr>
              <w:t>[2010]20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丹白裤瑶生态博物馆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.12.2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</w:t>
            </w:r>
            <w:r>
              <w:rPr>
                <w:szCs w:val="21"/>
              </w:rPr>
              <w:t>[2011]24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城江小三峡旅游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.12.2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</w:t>
            </w:r>
            <w:r>
              <w:rPr>
                <w:szCs w:val="21"/>
              </w:rPr>
              <w:t>[2011]24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池市金城江公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2.3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旅办［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26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丹县铜江公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2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旅办［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32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池市环江县牛角寨瀑布群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4.12.2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池市景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池市巴马长寿岛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4.12.24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池市景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池市巴马仁寿源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4.12.24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池市景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池宜州市古龙河漂流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4.12.24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池市景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州市拉浪林场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2.2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池市旅发委</w:t>
            </w:r>
            <w:r>
              <w:rPr>
                <w:szCs w:val="21"/>
              </w:rPr>
              <w:t>[2015]84</w:t>
            </w:r>
            <w:r>
              <w:rPr>
                <w:szCs w:val="21"/>
              </w:rPr>
              <w:t>号决定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州市西竺寺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2.22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池市旅发委</w:t>
            </w:r>
            <w:r>
              <w:rPr>
                <w:szCs w:val="21"/>
              </w:rPr>
              <w:t>[2015]84</w:t>
            </w:r>
            <w:r>
              <w:rPr>
                <w:szCs w:val="21"/>
              </w:rPr>
              <w:t>号决定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城县成龙湖公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2.22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池市旅发委</w:t>
            </w:r>
            <w:r>
              <w:rPr>
                <w:szCs w:val="21"/>
              </w:rPr>
              <w:t>[2015]84</w:t>
            </w:r>
            <w:r>
              <w:rPr>
                <w:szCs w:val="21"/>
              </w:rPr>
              <w:t>号决定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峨县大山原始森林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2.22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池市旅发委</w:t>
            </w:r>
            <w:r>
              <w:rPr>
                <w:szCs w:val="21"/>
              </w:rPr>
              <w:t>[2015]84</w:t>
            </w:r>
            <w:r>
              <w:rPr>
                <w:szCs w:val="21"/>
              </w:rPr>
              <w:t>号决定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巴马县西山红色旅游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2.22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池市旅发委</w:t>
            </w:r>
            <w:r>
              <w:rPr>
                <w:szCs w:val="21"/>
              </w:rPr>
              <w:t>[2015]84</w:t>
            </w:r>
            <w:r>
              <w:rPr>
                <w:szCs w:val="21"/>
              </w:rPr>
              <w:t>号决定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崇左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扶绥县逐羊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5.1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旅办［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凭祥市金鸡山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0.1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崇左景评委公告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凭祥市大连城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0.15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崇左景评委公告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凭祥市兰花谷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0.2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崇左景评委公告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凭祥市平岗岭地下长城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1.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崇左景评委公告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凭祥市浦寨文化旅游不夜城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0.2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崇左景评委公告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凭祥市世界珍稀林木生态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1.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崇左景评委公告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新县老木棉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紫园旅游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1.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崇左景评委公告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新县龙宫仙境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1.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崇左景评委公告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藤县黎寨蝴蝶谷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梧州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.5.1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［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梧州市珠山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2.2.14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</w:t>
            </w:r>
            <w:r>
              <w:rPr>
                <w:szCs w:val="21"/>
              </w:rPr>
              <w:t>[2012]12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市中山公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2.12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［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32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山县梁羽生公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2.3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旅办［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26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梧州岑溪市天龙顶山地公园景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11.2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梧州市旅发委决定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海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合浦汉文化公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.12.2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</w:t>
            </w:r>
            <w:r>
              <w:rPr>
                <w:szCs w:val="21"/>
              </w:rPr>
              <w:t>[2011]24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大江埠民俗风情村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.12.2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</w:t>
            </w:r>
            <w:r>
              <w:rPr>
                <w:szCs w:val="21"/>
              </w:rPr>
              <w:t>[2011]24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涠洲岛圣堂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14.</w:t>
            </w:r>
            <w:r>
              <w:rPr>
                <w:szCs w:val="21"/>
              </w:rPr>
              <w:t>12.2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海市景评委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公告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北海市贝雕博物馆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2.</w:t>
            </w:r>
            <w:r>
              <w:rPr>
                <w:szCs w:val="21"/>
              </w:rPr>
              <w:t>2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海市景评委公告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北海市南珠博物馆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2.</w:t>
            </w:r>
            <w:r>
              <w:rPr>
                <w:szCs w:val="21"/>
              </w:rPr>
              <w:t>2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海市景评委公告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北海市槐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2.</w:t>
            </w:r>
            <w:r>
              <w:rPr>
                <w:szCs w:val="21"/>
              </w:rPr>
              <w:t>2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海市景评委公告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港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平市大藤峡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15.12.11</w:t>
            </w:r>
            <w:r>
              <w:rPr>
                <w:b/>
                <w:szCs w:val="21"/>
              </w:rPr>
              <w:t>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港市旅发委贵旅发</w:t>
            </w:r>
            <w:r>
              <w:rPr>
                <w:b/>
                <w:szCs w:val="21"/>
              </w:rPr>
              <w:t>[2015]30</w:t>
            </w:r>
            <w:r>
              <w:rPr>
                <w:b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港市平天山国家森林公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.12.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港市旅发委贵旅发</w:t>
            </w:r>
            <w:r>
              <w:rPr>
                <w:b/>
                <w:szCs w:val="21"/>
              </w:rPr>
              <w:t>[2015]29</w:t>
            </w:r>
            <w:r>
              <w:rPr>
                <w:b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南县龚州公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.12.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港市旅发委贵旅发</w:t>
            </w:r>
            <w:r>
              <w:rPr>
                <w:b/>
                <w:szCs w:val="21"/>
              </w:rPr>
              <w:t>[2015]29</w:t>
            </w:r>
            <w:r>
              <w:rPr>
                <w:b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平市北回归线标志公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15.12.11</w:t>
            </w:r>
            <w:r>
              <w:rPr>
                <w:b/>
                <w:szCs w:val="21"/>
              </w:rPr>
              <w:t>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港市旅发委贵旅发</w:t>
            </w:r>
            <w:r>
              <w:rPr>
                <w:b/>
                <w:szCs w:val="21"/>
              </w:rPr>
              <w:t>[2015]30</w:t>
            </w:r>
            <w:r>
              <w:rPr>
                <w:b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平市太平天国金田起义遗址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.12.11</w:t>
            </w:r>
            <w:r>
              <w:rPr>
                <w:b/>
                <w:szCs w:val="21"/>
              </w:rPr>
              <w:t>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港市旅发委贵旅发</w:t>
            </w:r>
            <w:r>
              <w:rPr>
                <w:b/>
                <w:szCs w:val="21"/>
              </w:rPr>
              <w:t>[2015]30</w:t>
            </w:r>
            <w:r>
              <w:rPr>
                <w:b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平市中山公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.12.11</w:t>
            </w:r>
            <w:r>
              <w:rPr>
                <w:b/>
                <w:szCs w:val="21"/>
              </w:rPr>
              <w:t>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港市旅发委贵旅发</w:t>
            </w:r>
            <w:r>
              <w:rPr>
                <w:b/>
                <w:szCs w:val="21"/>
              </w:rPr>
              <w:t>[2015]30</w:t>
            </w:r>
            <w:r>
              <w:rPr>
                <w:b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梧州白云山公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梧州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1.11.2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办</w:t>
            </w:r>
            <w:r>
              <w:rPr>
                <w:szCs w:val="21"/>
              </w:rPr>
              <w:t>[2010]20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防城港火山岛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城港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.12.2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旅</w:t>
            </w:r>
            <w:r>
              <w:rPr>
                <w:szCs w:val="21"/>
              </w:rPr>
              <w:t>[2008]18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罗城县武阳江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池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.12.1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旅［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宜州壮古佬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0.12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旅［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18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罗城青明山庄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0.12.3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旅［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18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池市都安县石头开花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4.12.2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池市景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池市罗城县剑江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4.12.2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池市景评委公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都安县八仙乐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2.2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池市旅发委</w:t>
            </w:r>
            <w:r>
              <w:rPr>
                <w:szCs w:val="21"/>
              </w:rPr>
              <w:t>[2015]86</w:t>
            </w:r>
            <w:r>
              <w:rPr>
                <w:szCs w:val="21"/>
              </w:rPr>
              <w:t>号决定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象州县凉泉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宾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.12.15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来旅发［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合山奇石馆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3.12.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来旅发［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来宾市金海公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3.12.1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来旅发［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桂中第一支部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3.12.1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来旅发［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西武宣县文庙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2.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来宾市旅发委</w:t>
            </w:r>
            <w:r>
              <w:rPr>
                <w:szCs w:val="21"/>
              </w:rPr>
              <w:t>[2015]41</w:t>
            </w:r>
            <w:r>
              <w:rPr>
                <w:szCs w:val="21"/>
              </w:rPr>
              <w:t>号决定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流市白云岩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玉林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.12.29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玉旅发［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兴业县桔香果业庄园旅游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2012.11.2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玉林市旅游局公告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玉林市欢天喜地园艺乐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2014.12.1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玉林市旅游局玉旅发【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号决定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市北部湾坭兴玉陶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钦州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.12.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旅发［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市灵山县锦泉生态旅游度假村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2013.12.2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钦州市景评委公告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贺州市客家围屋景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州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.12.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贺旅［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富川县神仙湖生态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.12.1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贺旅［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贺州八步区黄洞月湾茶园景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2.11.20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贺州市旅游局公告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海帆顺古船木旅游景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海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2.12.14</w:t>
            </w:r>
            <w:r>
              <w:rPr>
                <w:szCs w:val="21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海旅游局公告</w:t>
            </w:r>
          </w:p>
        </w:tc>
      </w:tr>
    </w:tbl>
    <w:p>
      <w:pPr>
        <w:pStyle w:val="Normal"/>
        <w:rPr>
          <w:rFonts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/>
          <w:b/>
          <w:sz w:val="36"/>
          <w:szCs w:val="36"/>
        </w:rPr>
      </w:r>
    </w:p>
    <w:p>
      <w:pPr>
        <w:pStyle w:val="Normal"/>
        <w:rPr>
          <w:rFonts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/>
          <w:b/>
          <w:sz w:val="36"/>
          <w:szCs w:val="36"/>
        </w:rPr>
      </w:r>
    </w:p>
    <w:p>
      <w:pPr>
        <w:pStyle w:val="Normal"/>
        <w:rPr>
          <w:rFonts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/>
          <w:b/>
          <w:sz w:val="36"/>
          <w:szCs w:val="36"/>
        </w:rPr>
      </w:r>
    </w:p>
    <w:p>
      <w:pPr>
        <w:pStyle w:val="Normal"/>
        <w:jc w:val="center"/>
        <w:rPr>
          <w:rFonts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/>
          <w:b/>
          <w:sz w:val="36"/>
          <w:szCs w:val="36"/>
        </w:rPr>
      </w:r>
    </w:p>
    <w:p>
      <w:pPr>
        <w:pStyle w:val="Normal"/>
        <w:jc w:val="center"/>
        <w:rPr>
          <w:rFonts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广西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级旅游景区统计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统计单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广西壮族自治区旅游发展委员会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015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年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2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月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31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日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1842"/>
        <w:gridCol w:w="1276"/>
        <w:gridCol w:w="14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015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增减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增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5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4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+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+17.8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3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+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+57.8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-18.5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合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+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+29.41%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/>
          <w:b/>
          <w:sz w:val="36"/>
          <w:szCs w:val="36"/>
        </w:rPr>
      </w:r>
    </w:p>
    <w:p>
      <w:pPr>
        <w:pStyle w:val="Normal"/>
        <w:jc w:val="center"/>
        <w:rPr>
          <w:rFonts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/>
          <w:b/>
          <w:sz w:val="36"/>
          <w:szCs w:val="36"/>
        </w:rPr>
      </w:r>
    </w:p>
    <w:p>
      <w:pPr>
        <w:pStyle w:val="Normal"/>
        <w:rPr>
          <w:rFonts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/>
          <w:b/>
          <w:sz w:val="36"/>
          <w:szCs w:val="36"/>
        </w:rPr>
      </w:r>
    </w:p>
    <w:p>
      <w:pPr>
        <w:pStyle w:val="Normal"/>
        <w:rPr>
          <w:rFonts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/>
          <w:b/>
          <w:sz w:val="36"/>
          <w:szCs w:val="36"/>
        </w:rPr>
      </w:r>
    </w:p>
    <w:p>
      <w:pPr>
        <w:pStyle w:val="Normal"/>
        <w:jc w:val="center"/>
        <w:rPr>
          <w:rFonts w:eastAsia="华文中宋;Batang"/>
          <w:b/>
          <w:b/>
          <w:sz w:val="36"/>
          <w:szCs w:val="36"/>
        </w:rPr>
      </w:pPr>
      <w:r>
        <w:rPr>
          <w:rFonts w:cs="华文中宋;Batang" w:eastAsia="华文中宋;Batang"/>
          <w:b/>
          <w:sz w:val="36"/>
          <w:szCs w:val="36"/>
        </w:rPr>
        <w:t>广西国家</w:t>
      </w:r>
      <w:r>
        <w:rPr>
          <w:rFonts w:eastAsia="华文中宋;Batang"/>
          <w:b/>
          <w:sz w:val="36"/>
          <w:szCs w:val="36"/>
        </w:rPr>
        <w:t>A</w:t>
      </w:r>
      <w:r>
        <w:rPr>
          <w:rFonts w:cs="华文中宋;Batang" w:eastAsia="华文中宋;Batang"/>
          <w:b/>
          <w:sz w:val="36"/>
          <w:szCs w:val="36"/>
        </w:rPr>
        <w:t>级旅游景区总量排位表</w:t>
      </w:r>
      <w:r>
        <w:rPr>
          <w:rFonts w:eastAsia="Times New Roman"/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                                  </w:t>
      </w:r>
      <w:r>
        <w:rPr>
          <w:rFonts w:eastAsia="仿宋_GB2312"/>
          <w:b/>
          <w:sz w:val="28"/>
          <w:szCs w:val="28"/>
        </w:rPr>
        <w:t>截至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31</w:t>
      </w:r>
      <w:r>
        <w:rPr>
          <w:rFonts w:eastAsia="仿宋_GB2312"/>
          <w:b/>
          <w:sz w:val="28"/>
          <w:szCs w:val="28"/>
        </w:rPr>
        <w:t>日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89"/>
        <w:gridCol w:w="1013"/>
        <w:gridCol w:w="1013"/>
        <w:gridCol w:w="1013"/>
        <w:gridCol w:w="997"/>
        <w:gridCol w:w="1387"/>
        <w:gridCol w:w="1305"/>
      </w:tblGrid>
      <w:tr>
        <w:trPr>
          <w:trHeight w:val="6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765" w:leader="none"/>
                <w:tab w:val="center" w:pos="4153" w:leader="none"/>
                <w:tab w:val="right" w:pos="8306" w:leader="none"/>
              </w:tabs>
              <w:snapToGrid w:val="false"/>
              <w:ind w:firstLine="525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235</wp:posOffset>
                      </wp:positionV>
                      <wp:extent cx="1102360" cy="502285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2320" cy="50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05pt" to="86.75pt,47.5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76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占总量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6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76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桂林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76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柳州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76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南宁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76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河池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76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来宾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76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百色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76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玉林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76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钦州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76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北海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76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崇左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76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贺州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76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防城港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76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梧州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76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贵港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76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b/>
                <w:sz w:val="28"/>
                <w:szCs w:val="28"/>
                <w:lang w:val="en-US" w:eastAsia="en-US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  <w:lang w:val="en-US" w:eastAsia="en-US"/>
              </w:rPr>
              <w:t>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6:00Z</dcterms:created>
  <dc:creator>lenovo</dc:creator>
  <dc:description/>
  <cp:keywords/>
  <dc:language>en-US</dc:language>
  <cp:lastModifiedBy>微软用户</cp:lastModifiedBy>
  <dcterms:modified xsi:type="dcterms:W3CDTF">2016-01-22T08:32:00Z</dcterms:modified>
  <cp:revision>11</cp:revision>
  <dc:subject/>
  <dc:title/>
</cp:coreProperties>
</file>